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06.05.2025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pector, grad profesional asis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fişat azi, ....06.05.2025..., ora ......14.20</w:t>
      </w:r>
    </w:p>
    <w:p>
      <w:pPr>
        <w:pStyle w:val="Normal"/>
        <w:ind w:firstLine="360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firstLine="360"/>
        <w:jc w:val="both"/>
        <w:rPr>
          <w:lang w:val="ro-RO"/>
        </w:rPr>
      </w:pPr>
      <w:r>
        <w:rPr/>
        <w:t>Data stabilitӑ pentru susţinerea probei interviu ……12.05.2025, ora 14.00, la sediul Primăriei Oraşului Videl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5-05-06T11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